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402" w:leader="none"/>
          <w:tab w:val="left" w:pos="3544" w:leader="none"/>
          <w:tab w:val="left" w:pos="11340" w:leader="none"/>
        </w:tabs>
        <w:ind w:left="851" w:right="8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835</wp:posOffset>
                </wp:positionH>
                <wp:positionV relativeFrom="paragraph">
                  <wp:posOffset>1198245</wp:posOffset>
                </wp:positionV>
                <wp:extent cx="27432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   E   N   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___Crema di Carot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___ Penne alla Amatrician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___Penne con pomodoro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 basilic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Piccolo carpaccio di bresao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___ </w:t>
                            </w:r>
                          </w:p>
                          <w:p>
                            <w:pPr>
                              <w:pStyle w:val="Citazione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itazione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___Filetto di manzo ai ferr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___ Cotoletta alla Milanes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___ Prosciutto crudo di Parma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 melon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___ Mozzarella alla Capres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___ Vitello tonnat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 Piatto Primaver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ufala, pomodoro fresco e prosciutto crudo di Parm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 Roastbeef all’ingles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___ Piadina Romagnola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arcit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 Assortimento di formaggi del territori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2pt;mso-wrap-distance-left:9.05pt;mso-wrap-distance-right:9.05pt;mso-wrap-distance-top:0pt;mso-wrap-distance-bottom:0pt;margin-top:94.3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   E   N   A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___Crema di Carot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</w:rPr>
                        <w:t>___ Penne alla Amatrician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___Penne con pomodoro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e basilico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___Piccolo carpaccio di bresaol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___ </w:t>
                      </w:r>
                    </w:p>
                    <w:p>
                      <w:pPr>
                        <w:pStyle w:val="Citazione"/>
                        <w:rPr>
                          <w:rFonts w:ascii="Century Gothic" w:hAnsi="Century Gothic" w:cs="Century Gothic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i w:val="false"/>
                          <w:iCs w:val="false"/>
                          <w:color w:val="000000"/>
                        </w:rPr>
                      </w:r>
                    </w:p>
                    <w:p>
                      <w:pPr>
                        <w:pStyle w:val="Citazione"/>
                        <w:rPr>
                          <w:rFonts w:ascii="Century Gothic" w:hAnsi="Century Gothic" w:cs="Century Gothic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i w:val="false"/>
                          <w:i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Times"/>
                        </w:rPr>
                        <w:t xml:space="preserve">   </w:t>
                      </w: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</w:rPr>
                        <w:t>___Filetto di manzo ai ferr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</w:rPr>
                        <w:t>___ Cotoletta alla Milanes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___ Prosciutto crudo di Parma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 melone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</w:rPr>
                        <w:t>___ Mozzarella alla Capres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</w:rPr>
                        <w:t>___ Vitello tonnato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___ Piatto Primavera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bufala, pomodoro fresco e prosciutto crudo di Parma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___ Roastbeef all’inglese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___ Piadina Romagnola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arcita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___ Assortimento di formaggi del territorio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988314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Camera n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78.2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Camera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3402" w:leader="none"/>
          <w:tab w:val="left" w:pos="3544" w:leader="none"/>
          <w:tab w:val="left" w:pos="11340" w:leader="none"/>
        </w:tabs>
        <w:ind w:left="851" w:right="84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108585</wp:posOffset>
                </wp:positionV>
                <wp:extent cx="2855595" cy="909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909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   R   A   N   Z  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___ Mezze maniche all’As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___ Risotto alla Milan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___ Lasagne al Fo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Penne  con pomodoro e basil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 Piccola mozzarella alla capr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___ Grigliata di m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 Zuppa di Pesce senza sp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___Spiedo di pesce e verd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___ Filetto di Cernia con porcini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___Entrecòte di Pesce Sp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___Arrosto di Lonza al la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___ Cotoletta alla Milan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___Prosciutto crudo di Parma e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 mel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716.1pt;mso-wrap-distance-left:9.05pt;mso-wrap-distance-right:9.05pt;mso-wrap-distance-top:0pt;mso-wrap-distance-bottom:0pt;margin-top:8.55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   R   A   N   Z  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</w:rPr>
                        <w:t>___ Mezze maniche all’Asti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</w:rPr>
                        <w:t>___ Risotto alla Milane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</w:rPr>
                        <w:t>___ Lasagne al For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___Penne  con pomodoro e basilic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___ Piccola mozzarella alla capre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___ Grigliata di m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___ Zuppa di Pesce senza sp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</w:rPr>
                        <w:t>___Spiedo di pesce e verdu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___ Filetto di Cernia con porcini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</w:rPr>
                        <w:t>___Entrecòte di Pesce Spad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</w:rPr>
                        <w:t>___Arrosto di Lonza al la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</w:rPr>
                        <w:t>___ Cotoletta alla Milane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___Prosciutto crudo di Parma e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e mel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3402" w:leader="none"/>
          <w:tab w:val="left" w:pos="3544" w:leader="none"/>
          <w:tab w:val="left" w:pos="11340" w:leader="none"/>
        </w:tabs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56500" cy="10696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tazioneCarattere">
    <w:name w:val="Citazione Carattere"/>
    <w:basedOn w:val="Carpredefinitoparagrafo"/>
    <w:qFormat/>
    <w:rPr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1:34:00Z</dcterms:created>
  <dc:creator>demo</dc:creator>
  <dc:description/>
  <cp:keywords/>
  <dc:language>en-US</dc:language>
  <cp:lastModifiedBy>Flamingo</cp:lastModifiedBy>
  <cp:lastPrinted>2010-09-17T14:08:00Z</cp:lastPrinted>
  <dcterms:modified xsi:type="dcterms:W3CDTF">2011-01-31T14:07:00Z</dcterms:modified>
  <cp:revision>159</cp:revision>
  <dc:subject/>
  <dc:title/>
</cp:coreProperties>
</file>